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국무원 관세세칙위원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일부 제품의 수출관세 조정에 대한 통지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稅委會 </w:t>
            </w:r>
            <w:r>
              <w:rPr>
                <w:sz w:val="21"/>
                <w:szCs w:val="21"/>
              </w:rPr>
              <w:t>[2009] 6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세관총서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무원 관세세칙위원회 제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차 회의에서 심의하고 국무원의 비준을 거쳐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일부 제품의 수출관세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잠정관세와 특별관세 포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를 조정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련 사항을 아래와 같이 통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일부 제품의 수출 잠정관세를 취소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이에는 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두 및 그 가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황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철사 등을 포함한 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가지 제품이 해당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일부 화학비료와 화학비료 원료의 특별 수출관세를 취소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이에는 황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광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합성 암모니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염화암모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과인산석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二元복합비료 등을 포함한 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가지 제품이 해당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그리고 황린에 대해서는 계속 </w:t>
            </w:r>
            <w:r>
              <w:rPr>
                <w:sz w:val="21"/>
                <w:szCs w:val="21"/>
              </w:rPr>
              <w:t>20%</w:t>
            </w:r>
            <w:r>
              <w:rPr>
                <w:sz w:val="21"/>
                <w:szCs w:val="21"/>
              </w:rPr>
              <w:t>의 수출관세를 징수하고 기타 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인광석에 대해서는 </w:t>
            </w:r>
            <w:r>
              <w:rPr>
                <w:sz w:val="21"/>
                <w:szCs w:val="21"/>
              </w:rPr>
              <w:t>10%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35%</w:t>
            </w:r>
            <w:r>
              <w:rPr>
                <w:sz w:val="21"/>
                <w:szCs w:val="21"/>
              </w:rPr>
              <w:t>의 수출 잠정관세를 징수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합성 암모니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염화암모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과인산석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二元복합비료 등 화학비료 제품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공업용 화학비료 포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에 대해서는 통일적으로 </w:t>
            </w:r>
            <w:r>
              <w:rPr>
                <w:sz w:val="21"/>
                <w:szCs w:val="21"/>
              </w:rPr>
              <w:t>10%</w:t>
            </w:r>
            <w:r>
              <w:rPr>
                <w:sz w:val="21"/>
                <w:szCs w:val="21"/>
              </w:rPr>
              <w:t>의 수출 잠정세율을 징수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요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일인산암모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인산이암모늄 등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가지 화학비료 제품에 대한 수출관세 징수 비수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성수기를 조정하여 요소의 비수기 수출세율 적용기간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개월 연장하고 제일인산암모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인산이암모늄의 비수기 수출세율 적용기간은 </w:t>
            </w:r>
            <w:r>
              <w:rPr>
                <w:sz w:val="21"/>
                <w:szCs w:val="21"/>
              </w:rPr>
              <w:t>1.5</w:t>
            </w:r>
            <w:r>
              <w:rPr>
                <w:sz w:val="21"/>
                <w:szCs w:val="21"/>
              </w:rPr>
              <w:t>개월 연장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4. </w:t>
            </w:r>
            <w:r>
              <w:rPr>
                <w:spacing w:val="-2"/>
                <w:sz w:val="21"/>
                <w:szCs w:val="21"/>
              </w:rPr>
              <w:t>일부 제품의 수출 잠정관세를 하향 조정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이에는 미세 활석분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중소형 형강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불소화 제품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텅스텐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몰리브덴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 xml:space="preserve">인듐 등 비철금속 및 중간제품을 포함한 </w:t>
            </w:r>
            <w:r>
              <w:rPr>
                <w:spacing w:val="-2"/>
                <w:sz w:val="21"/>
                <w:szCs w:val="21"/>
              </w:rPr>
              <w:t>29</w:t>
            </w:r>
            <w:r>
              <w:rPr>
                <w:spacing w:val="-2"/>
                <w:sz w:val="21"/>
                <w:szCs w:val="21"/>
              </w:rPr>
              <w:t>가지 제품이 해당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구체적인 내용은 붙임을 참조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붙임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일부 제품의 수출관세 조정표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  <w:u w:val="single" w:color="0000FF"/>
              </w:rPr>
              <w:t>http://gss.mof.gov.cn/guanshuisi/zhengwuxinxi/zhengcefabu/200906/P020090622589468052146.xls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 xml:space="preserve">일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税税则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员会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整部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品出口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【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：　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税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四次全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经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批准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如下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一、取消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主要包括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大米、大豆及其制粉，硫酸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钢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，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　二、取消部分化肥及化肥原料的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主要包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磷、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石、合成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磷酸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铵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磷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二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合肥等，共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计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27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项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品。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征收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20%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的出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其他磷、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征收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10%-35%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的出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合成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磷酸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铵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磷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二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合肥等化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品（包括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用化肥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一征收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10%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的出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三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整尿素、磷酸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磷酸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等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化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征收出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淡、旺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段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尿素的淡季出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率适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月，磷酸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淡季出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率适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半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四、降低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主要包括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滑石粉，中小型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工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有色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9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详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。　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35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件：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表</w:t>
            </w:r>
          </w:p>
          <w:p>
            <w:pPr>
              <w:pStyle w:val="Normal"/>
              <w:snapToGrid w:val="false"/>
              <w:spacing w:lineRule="atLeast" w:line="290"/>
              <w:ind w:firstLine="435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SimSun;宋体" w:cs="SimSun;宋体" w:ascii="SimSun;宋体" w:hAnsi="SimSun;宋体"/>
                  <w:sz w:val="21"/>
                  <w:szCs w:val="21"/>
                </w:rPr>
                <w:t>http://gss.mof.gov.cn/guanshuisi/zhengwuxinxi/zhengcefabu/200906/P020090622589468052146.xls</w:t>
              </w:r>
            </w:hyperlink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504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九年六月十九日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s.mof.gov.cn/guanshuisi/zhengwuxinxi/zhengcefabu/200906/P020090622589468052146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01:00Z</dcterms:created>
  <dc:creator>hx</dc:creator>
  <dc:description/>
  <cp:keywords/>
  <dc:language>en-US</dc:language>
  <cp:lastModifiedBy>hx</cp:lastModifiedBy>
  <dcterms:modified xsi:type="dcterms:W3CDTF">2009-06-23T05:07:00Z</dcterms:modified>
  <cp:revision>16</cp:revision>
  <dc:subject/>
  <dc:title/>
</cp:coreProperties>
</file>